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Na následujících stránkách máš vzor grafického uspořádání absolventské práce. Stačí, aby sis doplnil podle svého odpovídající názvy, jména… Kurzívou psaný text je vysvětlující.</w:t>
      </w:r>
    </w:p>
    <w:p>
      <w:pPr>
        <w:pStyle w:val="TextBody"/>
        <w:spacing w:lineRule="auto" w:line="360"/>
        <w:ind w:firstLine="708"/>
        <w:rPr/>
      </w:pPr>
      <w:r>
        <w:rPr/>
        <w:t xml:space="preserve">Na 2. stránku napíšeš RESUMÉ, na 3. stránku ČESTNÉ PROHLÁŠENÍ, na 4. OBSAH a od 5. stránky pak vlastní text práce. Bude členěn do kapitol, které budou stejně číslovány jako v OBSAHU.  Jednotlivé kapitoly následují po sobě, nepiš tedy každou kapitolu na novou stránku, jen mezi nimi udělej mezeru. Zvlášť na nové stránce bude uveden ještě SEZNAM LITERATURY, případně PŘÍLOHA.  </w:t>
      </w:r>
    </w:p>
    <w:p>
      <w:pPr>
        <w:pStyle w:val="TextBody"/>
        <w:spacing w:lineRule="auto" w:line="360"/>
        <w:ind w:firstLine="708"/>
        <w:rPr/>
      </w:pPr>
      <w:r>
        <w:rPr/>
        <w:t xml:space="preserve">V závěru máš také uvedena pravidla SEZNAMU LITERATURY. Pokud budeš citovat větu nebo delší pasáž, je pro tebe určena informace v závěru. </w:t>
      </w:r>
    </w:p>
    <w:p>
      <w:pPr>
        <w:pStyle w:val="TextBody"/>
        <w:spacing w:lineRule="auto" w:line="360"/>
        <w:ind w:firstLine="708"/>
        <w:rPr/>
      </w:pPr>
      <w:r>
        <w:rPr/>
        <w:t xml:space="preserve">Budeš-li používat grafy nebo tabulky (mohou být barevné), nezapomeň, aby byly popsány a na první pohled bylo patrné, co dokumentují. Pokud v příloze budou např. fotografie, mohou být pro snadnou orientaci doplněny popiskou hned pod obrázkem nebo očíslovány a uvedeny pod čísly ve zvláštním seznamu. </w:t>
      </w:r>
    </w:p>
    <w:p>
      <w:pPr>
        <w:pStyle w:val="TextBody"/>
        <w:spacing w:lineRule="auto" w:line="360"/>
        <w:ind w:firstLine="708"/>
        <w:rPr/>
      </w:pPr>
      <w:r>
        <w:rPr/>
        <w:t>Stránky čísluj bez titulního listu, nezobrazuj tedy číslo na 1. stránce. Stránky přílohy se nečíslují, stejně jako se příloha neoznačuje číslem kapitoly, viz OBSAH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 textu práce použiješ jeden z obvyklých typů písma (např. Times New Roman) velikosti 12. Názvy kapitol a jejich číslování napíšeš tučně. Odstavce budou zarovnány do bloku nebo na levý okraj, řádkování použij 1,5.</w:t>
      </w:r>
    </w:p>
    <w:p>
      <w:pPr>
        <w:pStyle w:val="Normal"/>
        <w:spacing w:lineRule="auto" w:line="360"/>
        <w:ind w:firstLine="708"/>
        <w:rPr/>
      </w:pPr>
      <w:r>
        <w:rPr/>
        <w:t xml:space="preserve">V OBSAHU za jednotlivými čísly kapitol uváděj tečku v prvním řazení, v dalších jsou čísla bez tečky, viz OBSAH.  Od názvu kapitoly k číslu stránky můžeš nebo nemusíš linku vytečkovat. </w:t>
      </w:r>
    </w:p>
    <w:p>
      <w:pPr>
        <w:pStyle w:val="Normal"/>
        <w:spacing w:lineRule="auto" w:line="360"/>
        <w:ind w:firstLine="708"/>
        <w:rPr/>
      </w:pPr>
      <w:r>
        <w:rPr/>
        <w:t>Práci vytiskneš dvakrát, jeden exemplář si ponecháš, druhý odevzdáš garantovi práce. Práci si můžeš vytisknout a svázat ve ško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Jedna z nejzajímavějších částí práce může být výzkum pomocí dotazníku (písemný) nebo ankety (ústní). Pokud by ses k jejich použití odhodlal/a, bylo by to výborné. Dej si pozor na tvorbu otázek a jejich vyhodnocen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object w:dxaOrig="8820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3.85pt;margin-top:-17.3pt;width:595.3pt;height:57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738032" r:id="rId2"/>
        </w:objec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Sem napíšeš název prác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bsolventská práce</w:t>
      </w:r>
    </w:p>
    <w:p>
      <w:pPr>
        <w:pStyle w:val="Normal"/>
        <w:tabs>
          <w:tab w:val="clear" w:pos="708"/>
          <w:tab w:val="left" w:pos="144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>
          <w:sz w:val="36"/>
        </w:rPr>
        <w:t>autor: Tvoje jméno, IX. B</w:t>
        <w:tab/>
        <w:t>garant: jméno vedoucího prá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atum odevzdání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SUMÉ</w:t>
        <w:tab/>
      </w:r>
      <w:r>
        <w:rPr>
          <w:i/>
          <w:iCs/>
        </w:rPr>
        <w:t>(zde může být použitý a doplněný obsah anotace, kterou zveřejnil garant u tématu)</w:t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Ve své práci mapuji stavební vývoj v Sedlčanech z hlediska stavebních slohů.  Stručně se všímám historického vývoje v Sedlčanech. V práci uvádím seznam nejdůležitějších sedlčanských staveb typických pro výtvarné styly </w:t>
      </w:r>
    </w:p>
    <w:p>
      <w:pPr>
        <w:pStyle w:val="Normal"/>
        <w:spacing w:lineRule="auto" w:line="360"/>
        <w:rPr/>
      </w:pPr>
      <w:r>
        <w:rPr/>
        <w:t xml:space="preserve">Jedná se o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stel sv. Martina – goti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vrz Jakuba Krčína – renesan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ova fary – barok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adnice – novorenesan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mek Červená hrádek - novogoti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dlitebna Církve československé husitské – 1.pol. 20.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jednotlivých staveb uvádím dobu jejich vzniku a  stručně popisuji typické znaky daného slohu.  U některých staveb uvádím další podrobn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učástí práce je výzkum, který jsem provedl mezi obyvateli Sedlčan, který mapuje obecné povědomí o místních stavebních památkách.</w:t>
      </w:r>
    </w:p>
    <w:p>
      <w:pPr>
        <w:pStyle w:val="Normal"/>
        <w:spacing w:lineRule="auto" w:line="360"/>
        <w:rPr/>
      </w:pPr>
      <w:r>
        <w:rPr/>
        <w:t>Příloha obsahuje fotografickou a obrazovou část, která přibližuje jednotlivé památ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ESTNÉ PROHLÁŠ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hlašuji, že jsem předkládanou absolventskou práci vypracoval/a sám/sama pod vedením garanta a za použití zdrojů a literatury v ní uvedený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right="1872" w:hanging="0"/>
        <w:jc w:val="right"/>
        <w:rPr/>
      </w:pPr>
      <w:r>
        <w:rPr/>
        <w:t xml:space="preserve">        </w:t>
      </w:r>
      <w:r>
        <w:rPr/>
        <w:t xml:space="preserve">podpis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A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Stručný historický vývoj Sedlčan …………………………………………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amátky města ……………………………………………………………</w:t>
        <w:tab/>
        <w:t>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            </w:t>
      </w:r>
      <w:r>
        <w:rPr/>
        <w:t>Kostel sv. Martina – gotika ……………………………………………….</w:t>
        <w:tab/>
        <w:t>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            </w:t>
      </w:r>
      <w:r>
        <w:rPr/>
        <w:t>Tvrz Jakuba Krčína – renesance</w:t>
        <w:tab/>
        <w:t>………………………………………….</w:t>
        <w:tab/>
        <w:t>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360" w:hanging="0"/>
        <w:rPr/>
      </w:pPr>
      <w:r>
        <w:rPr/>
        <w:t>2.2.1</w:t>
        <w:tab/>
        <w:t xml:space="preserve">   Pověsti o křepenické tvrzi ………………………………………………..</w:t>
        <w:tab/>
        <w:t>7</w:t>
      </w:r>
    </w:p>
    <w:p>
      <w:pPr>
        <w:pStyle w:val="Normal"/>
        <w:spacing w:lineRule="auto" w:line="360"/>
        <w:ind w:left="360" w:hanging="0"/>
        <w:rPr/>
      </w:pPr>
      <w:r>
        <w:rPr/>
        <w:t>2.3</w:t>
        <w:tab/>
        <w:t xml:space="preserve">      Budova fary – baroko …………………………………………………….</w:t>
        <w:tab/>
        <w:t>9</w:t>
      </w:r>
    </w:p>
    <w:p>
      <w:pPr>
        <w:pStyle w:val="Normal"/>
        <w:spacing w:lineRule="auto" w:line="360"/>
        <w:ind w:left="360" w:hanging="0"/>
        <w:rPr/>
      </w:pPr>
      <w:r>
        <w:rPr/>
        <w:t>2.4       Radnice – novorenesance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ind w:left="360" w:hanging="0"/>
        <w:rPr/>
      </w:pPr>
      <w:r>
        <w:rPr/>
        <w:t>2.5       Zámek Červený Hrádek – novogotika</w:t>
        <w:tab/>
        <w:tab/>
        <w:tab/>
        <w:tab/>
        <w:tab/>
        <w:tab/>
        <w:t>11</w:t>
      </w:r>
    </w:p>
    <w:p>
      <w:pPr>
        <w:pStyle w:val="Normal"/>
        <w:spacing w:lineRule="auto" w:line="360"/>
        <w:ind w:left="360" w:hanging="0"/>
        <w:rPr/>
      </w:pPr>
      <w:r>
        <w:rPr/>
        <w:t>2.5.1    Pověsti o Červeném Hrádku</w:t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ind w:left="360" w:hanging="0"/>
        <w:rPr/>
      </w:pPr>
      <w:r>
        <w:rPr/>
        <w:t>2.6       Modlitebna Církve československé husitské – 1.pol. 20. st.</w:t>
        <w:tab/>
        <w:tab/>
        <w:tab/>
        <w:t>13</w:t>
      </w:r>
    </w:p>
    <w:p>
      <w:pPr>
        <w:pStyle w:val="Normal"/>
        <w:spacing w:lineRule="auto" w:line="360"/>
        <w:ind w:left="360" w:hanging="0"/>
        <w:rPr/>
      </w:pPr>
      <w:r>
        <w:rPr/>
        <w:t>3.         Výzkum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1       Znění ankety </w:t>
      </w:r>
      <w:r>
        <w:rPr>
          <w:i/>
          <w:iCs/>
        </w:rPr>
        <w:t>(dotazníku…)</w:t>
        <w:tab/>
        <w:tab/>
        <w:tab/>
        <w:tab/>
        <w:tab/>
        <w:tab/>
        <w:tab/>
      </w:r>
      <w:r>
        <w:rPr/>
        <w:t>15</w:t>
      </w:r>
    </w:p>
    <w:p>
      <w:pPr>
        <w:pStyle w:val="Normal"/>
        <w:spacing w:lineRule="auto" w:line="360"/>
        <w:ind w:left="360" w:hanging="0"/>
        <w:rPr/>
      </w:pPr>
      <w:r>
        <w:rPr/>
        <w:t>3.2       Vyhodnocení ankety, grafy</w:t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ind w:left="360" w:hanging="0"/>
        <w:rPr/>
      </w:pPr>
      <w:r>
        <w:rPr/>
        <w:t>4.</w:t>
        <w:tab/>
        <w:t xml:space="preserve">      Seznam literatury</w:t>
        <w:tab/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     Příloh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Stručný historický vývoj Sedlča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36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36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lnweb"/>
        <w:numPr>
          <w:ilvl w:val="0"/>
          <w:numId w:val="5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Památky města</w:t>
      </w:r>
    </w:p>
    <w:p>
      <w:pPr>
        <w:pStyle w:val="Normlnweb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36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36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Kostel sv. Martina - gotika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36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lnweb"/>
        <w:spacing w:before="280" w:after="0"/>
        <w:rPr>
          <w:sz w:val="40"/>
          <w:szCs w:val="40"/>
        </w:rPr>
      </w:pPr>
      <w:r>
        <w:rPr>
          <w:sz w:val="40"/>
          <w:szCs w:val="40"/>
        </w:rPr>
        <w:t>…</w:t>
      </w:r>
    </w:p>
    <w:p>
      <w:pPr>
        <w:pStyle w:val="Normlnweb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eznam literatury</w:t>
      </w:r>
    </w:p>
    <w:p>
      <w:pPr>
        <w:pStyle w:val="Heading2"/>
        <w:ind w:left="360" w:hanging="0"/>
        <w:rPr/>
      </w:pPr>
      <w:r>
        <w:rPr/>
        <w:t>Kurzívou máš napsaný obecný postup nebo konkretizaci používaného informačního zdroje-</w:t>
      </w:r>
    </w:p>
    <w:p>
      <w:pPr>
        <w:pStyle w:val="Normlnweb"/>
        <w:spacing w:before="280" w:after="0"/>
        <w:jc w:val="center"/>
        <w:rPr>
          <w:b/>
          <w:b/>
          <w:bCs/>
          <w:i/>
          <w:i/>
          <w:iCs/>
          <w:sz w:val="28"/>
          <w:szCs w:val="27"/>
        </w:rPr>
      </w:pPr>
      <w:r>
        <w:rPr>
          <w:b/>
          <w:bCs/>
          <w:i/>
          <w:iCs/>
          <w:sz w:val="28"/>
          <w:szCs w:val="27"/>
        </w:rPr>
        <w:t>Pokud jsem čerpal z  knihy, uvádím následující údaje</w:t>
      </w:r>
    </w:p>
    <w:p>
      <w:pPr>
        <w:pStyle w:val="Normlnweb"/>
        <w:spacing w:before="28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7"/>
        </w:rPr>
        <w:t>(pokud jsou v knize uvedeny):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 xml:space="preserve">Autor. Název. Podnázev. Vydání. Nakladatelské údaje (místo a nakladatel), rok. Rozsah. Edice. Poznámky. ISBN.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  <w:i/>
          <w:iCs/>
        </w:rPr>
        <w:t>Pokud jsem čerpal z knihy od  jednoho autora:</w:t>
      </w:r>
    </w:p>
    <w:p>
      <w:pPr>
        <w:pStyle w:val="Normlnweb"/>
        <w:spacing w:before="280" w:after="0"/>
        <w:ind w:left="705" w:hanging="705"/>
        <w:rPr/>
      </w:pPr>
      <w:r>
        <w:rPr/>
        <w:t>1.</w:t>
        <w:tab/>
        <w:t>NOVÁK, Antonín. Spolehlivost technických systémů. Vydání třetí. Praha: SPN, 1999. s. 177. ISBN 80 – 7219- 003-2.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  <w:i/>
          <w:iCs/>
        </w:rPr>
        <w:t>Pokud jsem čerpal z knihy od více autorů, ale max. tří - všechny vypsat:</w:t>
      </w:r>
    </w:p>
    <w:p>
      <w:pPr>
        <w:pStyle w:val="Normlnweb"/>
        <w:spacing w:before="280" w:after="0"/>
        <w:rPr/>
      </w:pPr>
      <w:r>
        <w:rPr/>
        <w:t>2.</w:t>
        <w:tab/>
        <w:t>MACÍK, A. - ROUBAL, K. (dále stejné jako v prvním případě)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  <w:i/>
          <w:iCs/>
        </w:rPr>
        <w:t xml:space="preserve">Pokud jsem čerpal z knihy více než tři autorů– uvádím  jen prvního: </w:t>
      </w:r>
    </w:p>
    <w:p>
      <w:pPr>
        <w:pStyle w:val="Normlnweb"/>
        <w:spacing w:before="280" w:after="0"/>
        <w:ind w:left="705" w:hanging="705"/>
        <w:rPr/>
      </w:pPr>
      <w:r>
        <w:rPr/>
        <w:t>3.</w:t>
        <w:tab/>
        <w:t xml:space="preserve">SKRUŽNÝ, Zdeněk, et al. Florbal: technika, trénink, pravidla hry. Praha: Grada, 2004. s 29. ISBN 80-247-0838-1. </w:t>
      </w:r>
    </w:p>
    <w:p>
      <w:pPr>
        <w:pStyle w:val="Normlnweb"/>
        <w:spacing w:before="280" w:after="0"/>
        <w:ind w:firstLine="708"/>
        <w:rPr>
          <w:i/>
          <w:i/>
          <w:iCs/>
        </w:rPr>
      </w:pPr>
      <w:r>
        <w:rPr>
          <w:i/>
          <w:iCs/>
        </w:rPr>
        <w:t>(et al. = a jiní)</w:t>
      </w:r>
    </w:p>
    <w:p>
      <w:pPr>
        <w:pStyle w:val="Normlnweb"/>
        <w:spacing w:before="28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7"/>
        </w:rPr>
        <w:t>Pokud jsem čerpal z  časopisu, uvádím: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 xml:space="preserve">Autor. Název článku. Název zdrojového dokumentu (noviny, časopis), rok, ročník, číslo svazku, rozsah (strana od do). </w:t>
      </w:r>
    </w:p>
    <w:p>
      <w:pPr>
        <w:pStyle w:val="Normlnweb"/>
        <w:spacing w:before="280" w:after="0"/>
        <w:rPr/>
      </w:pPr>
      <w:r>
        <w:rPr/>
        <w:t xml:space="preserve">VLACH, Josef. Jaderná elektrárna Temelín a zásobování teplem. </w:t>
      </w:r>
      <w:r>
        <w:rPr>
          <w:i/>
          <w:iCs/>
        </w:rPr>
        <w:t>Energetika</w:t>
      </w:r>
      <w:r>
        <w:rPr/>
        <w:t>, 2001, roč. 51, č. 3, s. 20 – 21.</w:t>
      </w:r>
    </w:p>
    <w:p>
      <w:pPr>
        <w:pStyle w:val="Normlnweb"/>
        <w:spacing w:before="280" w:after="0"/>
        <w:jc w:val="center"/>
        <w:rPr/>
      </w:pPr>
      <w:r>
        <w:rPr>
          <w:b/>
          <w:bCs/>
          <w:i/>
          <w:iCs/>
          <w:sz w:val="28"/>
          <w:szCs w:val="27"/>
        </w:rPr>
        <w:t>Pokud jsem čerpal z  </w:t>
      </w:r>
      <w:r>
        <w:rPr>
          <w:b/>
          <w:bCs/>
          <w:i/>
          <w:iCs/>
          <w:sz w:val="28"/>
        </w:rPr>
        <w:t>z elektronického časopisu, internetu: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 xml:space="preserve">Autor. Název. Název časopisu. Druh nosiče. Vydání. Označení čísla. Datum aktualizace/revize. Datum citování. Dostupnost. </w:t>
      </w:r>
    </w:p>
    <w:p>
      <w:pPr>
        <w:pStyle w:val="Normlnweb"/>
        <w:spacing w:before="280" w:after="0"/>
        <w:rPr/>
      </w:pPr>
      <w:r>
        <w:rPr/>
        <w:t>CHURÁ, Martina. Atlas roztahuje křídla. Chip [online]. Březen 2001 [cit. 19. března 2001]. Dostupné na WWW: &lt;</w:t>
      </w:r>
      <w:hyperlink r:id="rId4">
        <w:r>
          <w:rPr>
            <w:rStyle w:val="InternetLink"/>
          </w:rPr>
          <w:t>http://www.chip.cz/texty/2001</w:t>
        </w:r>
      </w:hyperlink>
      <w:r>
        <w:rPr/>
        <w:t xml:space="preserve"> 1/0319/alt.shtml&gt;.</w:t>
      </w:r>
    </w:p>
    <w:p>
      <w:pPr>
        <w:pStyle w:val="Normlnweb"/>
        <w:spacing w:before="280" w:after="0"/>
        <w:rPr/>
      </w:pPr>
      <w:r>
        <w:rPr/>
        <w:t>BOLDIŠ, Petr. Jak správně používat citace. Verze 3.3. Poslední aktualizace 11.11. 2004. URL: &lt;http://www.boldis.cz/citace/citace1.ps&gt;.</w:t>
      </w:r>
    </w:p>
    <w:p>
      <w:pPr>
        <w:pStyle w:val="Normlnweb"/>
        <w:spacing w:before="28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40"/>
        </w:rPr>
        <w:t>Pravidla bibliografické citace</w:t>
      </w:r>
    </w:p>
    <w:p>
      <w:pPr>
        <w:pStyle w:val="Normlnweb"/>
        <w:spacing w:before="280" w:after="0"/>
        <w:jc w:val="both"/>
        <w:rPr>
          <w:i/>
          <w:i/>
          <w:iCs/>
        </w:rPr>
      </w:pPr>
      <w:r>
        <w:rPr>
          <w:i/>
          <w:iCs/>
        </w:rPr>
        <w:t>Pokud budu z literatury citovat pasáž:</w:t>
      </w:r>
    </w:p>
    <w:p>
      <w:pPr>
        <w:pStyle w:val="Normlnweb"/>
        <w:spacing w:before="280" w:after="0"/>
        <w:rPr/>
      </w:pPr>
      <w:r>
        <w:rPr/>
        <w:t xml:space="preserve">Novák uvádí: „ Xxxxxxxxxxxxxxxxxxxxxxxxxxxx.“ </w:t>
      </w:r>
      <w:r>
        <w:rPr>
          <w:vertAlign w:val="superscript"/>
        </w:rPr>
        <w:t>1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Tedy: citovaná věta se vloží do uvozovek a na konci se označí číslicí v horním indexu odkazující na označení titulu v SEZNAMU LITERATURY.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hip.cz/texty/2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11:00Z</dcterms:created>
  <dc:creator>Jaroslav Nádvorník</dc:creator>
  <dc:description/>
  <cp:keywords/>
  <dc:language>en-US</dc:language>
  <cp:lastModifiedBy>uzivatel</cp:lastModifiedBy>
  <cp:lastPrinted>2008-03-03T14:44:00Z</cp:lastPrinted>
  <dcterms:modified xsi:type="dcterms:W3CDTF">2010-02-11T20:23:00Z</dcterms:modified>
  <cp:revision>11</cp:revision>
  <dc:subject/>
  <dc:title>„pravidla“ pro napsání absolventské práce</dc:title>
</cp:coreProperties>
</file>